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54"/>
        <w:jc w:val="center"/>
        <w:rPr>
          <w:color w:val="CC0099"/>
          <w:sz w:val="28"/>
        </w:rPr>
      </w:pPr>
      <w:r>
        <w:rPr>
          <w:color w:val="CC0099"/>
          <w:sz w:val="28"/>
        </w:rPr>
        <w:t>HARMONOGRAM – wrzesień   2020</w:t>
      </w:r>
    </w:p>
    <w:p>
      <w:pPr>
        <w:pStyle w:val="Normal"/>
        <w:spacing w:lineRule="auto" w:line="254"/>
        <w:jc w:val="center"/>
        <w:rPr/>
      </w:pPr>
      <w:r>
        <w:rPr/>
        <w:t>ZAPISY  502 322 547  ILOŚĆ MIEJSC OGRANICZONA!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257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z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odzin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Wydarzenie</w:t>
            </w:r>
          </w:p>
        </w:tc>
      </w:tr>
      <w:tr>
        <w:trPr>
          <w:trHeight w:val="1134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1.09.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</w:t>
            </w:r>
            <w:r>
              <w:rPr/>
              <w:t>10.30-11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łatne szkolenia komputerowe dla osób w wieku 50-75 pn. Senior w sieci                          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mnastyka zdrowia                     wg projektu Kapsel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2.09.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- 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30  –  11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15 – 17.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łatne szkolenia           komputerowe dla osób w   wieku 50-75  pn. Senior w s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ękodzieło  Kosmetyki naturalne  w ramach projektu Kapse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</w:t>
            </w:r>
            <w:r>
              <w:rPr/>
              <w:t xml:space="preserve">Edukacja i terapia ruch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3.09.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-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30 - 11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 - 14.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zpłatne szkolenia      komputerowe dla osób w wieku 50-75 pn. Senior w sie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imnastyka zdrowotna wg. projektu Kapse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nis stołowy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4.09.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– 12                                                        .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 – 14.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zpłatne szkolenia komputerowe dla osób w wieku  50-75 pn. Senior w siec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arsztaty psychologiczne w ramach projektu                     Przepis na zdrowi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9.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 -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30 – 16.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łatne szkolenia komputerowe dla osób w wieku     50-70 pn. Senior w s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martfony  - nauka lepszej obsługi telefonów komórkowych w  ramach  projektu  Kapsel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8.09 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–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30 – 12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30 – 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zpłatne szkolenia komputerowe dla osób w wieku  50-75 pn. Senior w sie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imnastyka zdrowotna   p. Karol w ramach projektu Kaps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kolenie komputerowe Latarnik  p. Bernard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.09.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–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 -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15 – 17.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łatne szkolenia komputerowe dla osób w wieku   50-75 pn. Senior w s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rsztaty kosmetyczne w ramach projektu Kaps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ukacja i terapia ruchow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09.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–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30 – 11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.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 – 14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łatne szkolenie komputerowe osób w wieku      50-75  pn.  Senior w s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ękodzieło  Makrama  sztuka dla wytrwałych  w ramach projektu                Kapsel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</w:t>
            </w:r>
            <w:r>
              <w:rPr/>
              <w:t xml:space="preserve">Prelekcja i badanie słuchu  -  Audiofon  sp - ka .zoo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09.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–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 – 14.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łatne szkolenie  komputerowe osób w wieku      50-75 pn. Senior w s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rsztaty psychologiczne w ramach  projektu Przepis na zdr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09.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–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30 – 11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30 – 16.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łatne szkolenia komputerowe osób w wieku       50-75 pn. senior w s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mnastyka umysłu  Taniec neuronów  w ramach projektu  Kaps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martfony – nauka lepszej obsługi telefonów komórkowych – w ramach  projektu Kapsel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09. 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–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30 – 16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30 – 12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 - 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łatne szkolenia komputerowe dla osób w wieku    50-75 pn. Senior w s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kolenie komputerowe Latarnik  p.Bern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mnastyka zdrowotna  p. Karol w ramach projektu Kaps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ngi – terapia naturalna wg. Projektu Kapsel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09.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 – 12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0 -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                                                    </w:t>
            </w:r>
            <w:r>
              <w:rPr/>
              <w:t xml:space="preserve">15.15 – 17.15                                       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zpłatne szkolenia komputerowe dla osób w wieku    50 – 75 pn. Senior w sie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ukacja i terapia ruch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,09,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 – 1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                                                       </w:t>
            </w:r>
            <w:r>
              <w:rPr/>
              <w:t xml:space="preserve">12.30 – 13.30                                                                       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łatne szkolenie komputerowe osób w wieku 50-75  pn. Senior w s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mnastyka zdrowotna  p. Karol  w ramach  projektu Kaps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lekcja w temacie aplikacji leków - spotkanie z Apteką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8.09. 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–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 – 14.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ezpłatne szkolenia komputerowe dla osób w wieku   50 – 75 pn. Senior w s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rsztaty psychologiczne w ramach projektu Przepis na zdrowi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1.09. 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- 12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30 – 15.45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30 – 16.30                             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zpłatne szkolenia komputerowe dla osób w wieku   50-75 pn. senior w sieci</w:t>
            </w:r>
          </w:p>
          <w:p>
            <w:pPr>
              <w:pStyle w:val="Normal"/>
              <w:rPr/>
            </w:pPr>
            <w:r>
              <w:rPr/>
              <w:t>Szkolenie komputerowe Latarnik p. Jagod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martfony – nauka lepszej obsługi telefonów komórkowych – w ramach projektu Kapsel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2.09. 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–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30 –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30 – 12.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łatne szkolenia komputerowe dla osób w wieku 50-75 pn. Senior w s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kolenie komputerowe Latarnik p. Bern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mnastyka zdrowotna  p.  Karol  w ramach  projektu Kapsel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.09. 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– 12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 –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.15 – 17.15                            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zpłatne szkolenia komputerowe dla osób w wieku  50-75 pn. Senior w sieci</w:t>
            </w:r>
          </w:p>
          <w:p>
            <w:pPr>
              <w:pStyle w:val="Normal"/>
              <w:rPr/>
            </w:pPr>
            <w:r>
              <w:rPr/>
              <w:t>Warsztaty kosmetyczne wg projektu Kapsel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                                                          </w:t>
            </w:r>
            <w:r>
              <w:rPr/>
              <w:t>Edukacja i terapia ruchow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09.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- 12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30 – 11.30                                     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łatne szkolenie komputerowe dla osób w wieku 50-75 pn. Senior w s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ękodzieło zajęcia  manualne wg projektu Kapsel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09.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–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 – 14.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łatne szkolenia komputerowe dla osób w   wieku 50-75 pn. Senior w s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rsztaty psychologiczne w ramach projektu Przepis na zdrowi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.09.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- 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30 – 11.30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30 – 16.30                                      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zpłatne szkolenia komputerowe dla osób w   wieku 50-75 pn. Senior w sie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mnastyka umysłu  - Taniec neuronów w ramach projektu Kaps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martfony -nauka lepszej obsługi telefonów komórkowych -w ramach projektu Kapsel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.09. 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30 –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30 – 12.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łatne szkolenia komputerowe dla osób w   wieku 50-75 pn. Senior w s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kolenie komputerowe Latarnik p.Bern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mnastyka zdrowotna p .Karol  w ramach projektu Kapsel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.09.( 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-12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 -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15 – 17.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łatne szkolenia komputerowe dla osób w wieku  50-75  pn.  Senior w s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rsztaty kosmetyczne  -wg projektu Kaps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ukacja i terapia ruchow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Harmonogram może ulec zmianie. Szczegółowe informacje można uzyskać pod nr. telefonu  </w:t>
      </w:r>
      <w:r>
        <w:rPr>
          <w:rFonts w:cs="Times New Roman" w:ascii="Times New Roman" w:hAnsi="Times New Roman"/>
          <w:b/>
          <w:sz w:val="28"/>
          <w:szCs w:val="28"/>
        </w:rPr>
        <w:t xml:space="preserve"> 502 322 54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99720</wp:posOffset>
              </wp:positionH>
              <wp:positionV relativeFrom="paragraph">
                <wp:posOffset>205105</wp:posOffset>
              </wp:positionV>
              <wp:extent cx="63531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6pt;margin-top:16.15pt;width:0pt;height:0pt" type="_x0000_t32">
              <v:stroke color="#00b0f0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rFonts w:cs="Arial" w:ascii="Arial" w:hAnsi="Arial"/>
        <w:b/>
        <w:color w:val="212121"/>
        <w:sz w:val="23"/>
        <w:szCs w:val="23"/>
      </w:rPr>
      <w:br/>
      <w:t>Centrum Zdrowego i Aktywnego Seniora</w:t>
    </w:r>
    <w:r>
      <w:rPr>
        <w:rFonts w:cs="Arial" w:ascii="Arial" w:hAnsi="Arial"/>
        <w:color w:val="212121"/>
        <w:sz w:val="23"/>
        <w:szCs w:val="23"/>
      </w:rPr>
      <w:br/>
    </w:r>
    <w:r>
      <w:rPr/>
      <w:t>Miejskie Centrum Medyczne „Widzew”, ul. Szpitalna 6</w:t>
      <w:br/>
      <w:t>Od poniedziałku do piątku  9-15</w:t>
      <w:br/>
      <w:t>Tel: 502 322 5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2388235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MT;Arial" w:hAnsi="ArialMT;Arial" w:eastAsia="Times New Roman" w:cs="ArialMT;Arial"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</w:pPr>
    <w:rPr>
      <w:rFonts w:ascii="ArialMT;Arial" w:hAnsi="ArialMT;Arial" w:eastAsia="Times New Roman" w:cs="ArialMT;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Łódź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04:00Z</dcterms:created>
  <dc:creator>Justyna</dc:creator>
  <dc:description/>
  <cp:keywords/>
  <dc:language>en-US</dc:language>
  <cp:lastModifiedBy>Senior</cp:lastModifiedBy>
  <cp:lastPrinted>2020-08-28T15:10:00Z</cp:lastPrinted>
  <dcterms:modified xsi:type="dcterms:W3CDTF">2020-09-04T09:23:00Z</dcterms:modified>
  <cp:revision>34</cp:revision>
  <dc:subject/>
  <dc:title>Łódź, dn</dc:title>
</cp:coreProperties>
</file>